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„Službeni glasnik Grada Šibenika“ broj 8/10, 5/12 , 2/13 i 2/18 ), </w:t>
      </w:r>
      <w:r>
        <w:rPr>
          <w:szCs w:val="20"/>
        </w:rPr>
        <w:t>Gradsko vijeće Grada Šibenika na 8.  sjednici od 20. lipnja 2018. godine donosi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ZAKLJUČAK </w:t>
      </w:r>
    </w:p>
    <w:p>
      <w:pPr>
        <w:pStyle w:val="Normal"/>
        <w:jc w:val="center"/>
        <w:rPr/>
      </w:pPr>
      <w:r>
        <w:rPr>
          <w:b/>
          <w:szCs w:val="20"/>
        </w:rPr>
        <w:t>o prihvaćanju Izvješća o</w:t>
      </w:r>
      <w:r>
        <w:rPr>
          <w:b/>
        </w:rPr>
        <w:t xml:space="preserve"> izvršenju Programa javnih potreba u kulturi,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tehničkoj kulturi i znanosti Grada Šibenika za 2017. godinu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I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rihvaća se Izvješće o izvršenju </w:t>
      </w:r>
      <w:r>
        <w:rPr/>
        <w:t>Programa javnih potreba u kulturi, tehničkoj kulturi i znanosti Grada Šibenika za 2017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II.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Ovaj Zaključak stupa na snagu danom donošenja a bit će objavljen u „Službenom glasniku Grada Šibenika“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612-01/18-01/0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2182/01-05/1-17-2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>Šibenik,  20. lipnja 2018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GRADSKO VIJEĆE GRADA ŠIBENIKA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64" w:firstLine="708"/>
        <w:jc w:val="center"/>
        <w:rPr>
          <w:szCs w:val="20"/>
        </w:rPr>
      </w:pPr>
      <w:r>
        <w:rPr>
          <w:szCs w:val="20"/>
        </w:rPr>
        <w:t>PREDSJEDNIK</w:t>
      </w:r>
    </w:p>
    <w:p>
      <w:pPr>
        <w:pStyle w:val="Normal"/>
        <w:overflowPunct w:val="false"/>
        <w:autoSpaceDE w:val="false"/>
        <w:ind w:left="5664" w:firstLine="708"/>
        <w:jc w:val="center"/>
        <w:rPr>
          <w:szCs w:val="20"/>
        </w:rPr>
      </w:pPr>
      <w:r>
        <w:rPr>
          <w:szCs w:val="20"/>
        </w:rPr>
        <w:t>dr. sc. Dragan Zlatović,v.r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., 9.a i 10. Zakona o financiranju javnih potreba u kulturi (“Narodne novine”, broj 47/90 i 27/93 i 38/09), i članka 46. Statuta Grada Šibenika („Službeni glasnik Grada Šibenika“ broj 8/10, 5/12, 2/13 i 2/18), Gradonačelnik Grada Šibenika podnosi Gradskom vijeću Grada Šibe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VJEŠĆ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ršenju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tehničkoj kulturi i znanosti Grada Šibenika za 2017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 javnih potreba u kulturi, tehničkoj kulturi i znanosti Grada Šibenika za 2017. godinu (u daljnjem tekstu Program) Program) donijelo je Gradsko vijeće Grada Šibenika na </w:t>
      </w:r>
      <w:r>
        <w:rPr>
          <w:szCs w:val="20"/>
        </w:rPr>
        <w:t>27. sjednici od 19. prosinca 2016. godine, Izmjene Programa na 3. sjednici od 22. rujna 2017. i na 5. sjednici od 20. prosinca 2017. godine a objavljeni su u “Službenom glasniku Grada Šibenika, broj 10/16, 7/17 i 9/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Javne potrebe u kulturi, za koje se sredstva osiguravaju iz proračuna Grada Šibenika, jesu kulturne djelatnosti i poslovi, akcije i manifestacije od interesa za Grad Šibenik, a osobi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jelatnosti i poslovi ustanova kulture, udruženja i drugih organizacija u kulturi, kao i pomaganje i poticanje umjetničkog i kulturnog stvarala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ije i manifestacije u kulturi što pridonose razvitku i promicanju kulturnog živo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sticijsko održavanje, adaptacije i prijeko potrebni zahvati na objektima kultur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Javne potrebe u kulturi Grada Šibenika za 2017. godinu utvrđuju se prema programima i prioritetima financiranja a realizirana su :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57"/>
        <w:gridCol w:w="113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irana sredst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stva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ndeks ostvar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Šibensko kulturno l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8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9,9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Tradicionalni dani i obljetni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41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90.17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6,21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Ostali kulturn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43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33.19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9,61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Održavanje spomenika k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72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39.9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1%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Program Tehničke kulture i zna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5%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 Udruge građ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7. Muzej grada Šibe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5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8.92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18 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. Gradska knjižnica «J. Šižgorić» Šib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77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47.31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29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. Hrvatsko narodno kazalište Šib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71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82.5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8,82%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0.Galerija sv. Krše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.2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34%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1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Tvrđava kulture Šibe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99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58.5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46%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.287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.074.635,7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,36%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KLASA: 612-01/18-01/5</w:t>
      </w:r>
    </w:p>
    <w:p>
      <w:pPr>
        <w:pStyle w:val="Normal"/>
        <w:rPr/>
      </w:pPr>
      <w:r>
        <w:rPr/>
        <w:t>URBROJ:2182/01-05/1-18-1</w:t>
      </w:r>
    </w:p>
    <w:p>
      <w:pPr>
        <w:pStyle w:val="Normal"/>
        <w:rPr/>
      </w:pPr>
      <w:r>
        <w:rPr/>
        <w:t>Šibenik,  29. ožujk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0"/>
        </w:rPr>
        <w:t>GRADONAČELNIK</w:t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</w:rPr>
        <w:t>Željko Burić, dr. med.,v.r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7:00Z</dcterms:created>
  <dc:creator>Azra Skorić</dc:creator>
  <dc:description/>
  <dc:language>en-US</dc:language>
  <cp:lastModifiedBy>Mira Vudrag Kulić</cp:lastModifiedBy>
  <cp:lastPrinted>2017-03-03T11:25:00Z</cp:lastPrinted>
  <dcterms:modified xsi:type="dcterms:W3CDTF">2018-06-26T07:27:00Z</dcterms:modified>
  <cp:revision>2</cp:revision>
  <dc:subject/>
  <dc:title/>
</cp:coreProperties>
</file>